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Fünfte Brasilienreise begeisterte alle 22 Teilnehmer</w:t>
      </w:r>
    </w:p>
    <w:p>
      <w:pPr>
        <w:pStyle w:val="Normal"/>
        <w:rPr>
          <w:rStyle w:val="StrongEmphasis"/>
        </w:rPr>
      </w:pPr>
      <w:r>
        <w:rPr/>
      </w:r>
    </w:p>
    <w:p>
      <w:pPr>
        <w:pStyle w:val="Normal"/>
        <w:rPr/>
      </w:pPr>
      <w:r>
        <w:rPr>
          <w:rStyle w:val="StrongEmphasis"/>
          <w:b w:val="false"/>
          <w:bCs w:val="false"/>
        </w:rPr>
        <w:t>Herzliches Klima in Londrina, Gewitter und Regen in Iguazu, wechselhaftes Wetter in Ouro Preto und Rio de Janeiro und Sonne pur bei einer Bootsfahrt in der Bucht von Paraty. Das Wetter war gemischt und für Brasilien ungewöhnlich.</w:t>
      </w:r>
    </w:p>
    <w:p>
      <w:pPr>
        <w:pStyle w:val="Normal"/>
        <w:rPr/>
      </w:pPr>
      <w:r>
        <w:rPr>
          <w:b/>
          <w:bCs/>
        </w:rPr>
        <w:br/>
      </w:r>
      <w:r>
        <w:rPr>
          <w:rStyle w:val="Stil13"/>
        </w:rPr>
        <w:t xml:space="preserve">Nach einem angenehmen Flug von Frankfurt nach Sao Paulo und anschließender Stadtrundfahrt gab es gleich einen emotionalen Höhepunkt in Londrina. Giovane nahm sich viel Zeit und zeigte stolz die Schulen in der Favela Franciscata und in der Innenstadt sowie den Kinderhort Casa do Caminho. Dort sahen wir nicht nur die netten Babys und Kleinkinder, sondern auch das neu erstellte Kinderhaus, das von uns und dem Bayerischen Rundfunk finanziert wurde. </w:t>
      </w:r>
      <w:r>
        <w:rPr/>
        <w:t xml:space="preserve">Nach einem herzlichen Abschiedsfest bei Francisco, dem Verantwortlichen unserer Projekte in Londrina, ging es in einer Nachtfahrt nach Foz Iguazu, wo uns starkes Gewitter, Regen und Kälte erwartete. Die Wasserfälle waren auf Grund des starken Regens besonders beeindruckend. Weit mehr Wasser als in den Jahren zuvor stürzte tosend in die Tiefe. In Ouro Preto, einer alten Goldgräberstadt wurden wir dann mit einigen Stunden Sonnenschein entschädigt. Mitten in der schönen Altstadt (Weltkulturerbe) mit ihren vielen goldgeschmückten Kirchen waren wir in einer schönen Pousada untergebracht. Ausflüge nach Mariana und zu einer der zahlreichen Goldgruben von Minas Gerais ließen erahnen, wie in alten Zeiten Gold geschürft wurde. Erneut schlechtes Wetter zu Beginn unseres Aufenthalts in Rio de Janeiro und anfangs auch in Paraty. Schwimmen am Strand von Copacabana war wegen hoher Wellen nicht möglich, doch Zuckerhut und Corcovado bei Nacht und eine Fahrt mit der historischen Eisenbahn Bonde begeisterten. Sonne pur dann beim Bootsausflug vom kleinen Hafen in Paraty zu einsamen Inseln und schönen Stränden am letzten Tag des Brasilienaufenthalts. </w:t>
      </w:r>
    </w:p>
    <w:p>
      <w:pPr>
        <w:pStyle w:val="Normal"/>
        <w:rPr/>
      </w:pPr>
      <w:r>
        <w:rPr/>
      </w:r>
    </w:p>
    <w:p>
      <w:pPr>
        <w:pStyle w:val="Normal"/>
        <w:rPr/>
      </w:pPr>
      <w:r>
        <w:rPr/>
        <w:t>Alle Teilnehmer genossen die Reise und die nette Gruppe und bedankten sich nach der Landung in Frankfurt bei Reiseleiter Richard Schrade für eindrucksvolle und erlebnisreiche Tage in Brasilien und bei Giovane Elber. Schon bald wird die sechste Brasilienreise des Hilfsvereins geplant. Für Interessierte findet am 28.10. im Bürgerhaus Kelter ein Brasilienabend mit brasilianischen Speisen und Getränken und zahlreichen Fotos von der fünften Reise statt. Wir freuen uns auf zahlreiche Besu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il13">
    <w:name w:val="stil13"/>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2:00Z</dcterms:created>
  <dc:creator>Richard Schrade</dc:creator>
  <dc:description/>
  <dc:language>en-US</dc:language>
  <cp:lastModifiedBy>Richard Schrade</cp:lastModifiedBy>
  <dcterms:modified xsi:type="dcterms:W3CDTF">2011-09-14T13:03:00Z</dcterms:modified>
  <cp:revision>1</cp:revision>
  <dc:subject/>
  <dc:title>Fünfte Brasilienreise begeisterte alle 22 Teilnehmer</dc:title>
</cp:coreProperties>
</file>